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Muster für e-Mail für Sportvereine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Betr.: Fördermöglichkeiten durch die Sportjugend für Ferienfreizeiten und Camps</w:t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Liebe Sportbegeisterte, liebe Engagierte in der Kinder- und Jugendarbeit, liebe Betreuer*innen von Ferienfreizeiten und Camps,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die Ferien können kommen! Wir freuen uns, euch mitteilen zu können, dass ab sofort Anträge zur Förderung von Camps sowie Jugendfreizeit- und Jugenderholungsmaßnahmen (Richtlinie 2.7.2) im LSB-Förderportal gestellt werden können! Neu ist die Möglichkeit, Camps über das Programm zur „Förderung der sportlichen Jugendarbeit und zur Stärkung der Demokratie“ der Sportjugend Niedersachsen umzusetzen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Was wird über das neue Programm gefördert?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Camps, die sportliche Aktivitäten mit Partizipation bewusst verbinden und Demokratiestärkung in den Fokus stellen. Gefördert werden Camps mit einer Länge von mind. 2 Tagen und mind. 6 Teilnehmenden im Alter von 6 bis unter 27 Jahren. Pro angefangene 6 TN kann eine Betreuungsperson gefördert werden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 xml:space="preserve">Wer kann einen Antrag stellen? 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Sportvereine und -verbände, die Mitglied im LSB Niedersachsen sind, einen besonderen Förderbedarf begründen und den oben genannten inhaltlichen Fokus herausstellen.</w:t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Wie hoch sind die möglichen Fördersummen?</w:t>
      </w:r>
    </w:p>
    <w:p>
      <w:pPr>
        <w:pStyle w:val="ListParagraph"/>
        <w:numPr>
          <w:ilvl w:val="0"/>
          <w:numId w:val="1"/>
        </w:numPr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Camps ohne Übernachtung: Zuschuss von 7,50€/Tag/TN</w:t>
      </w:r>
    </w:p>
    <w:p>
      <w:pPr>
        <w:pStyle w:val="ListParagraph"/>
        <w:numPr>
          <w:ilvl w:val="0"/>
          <w:numId w:val="1"/>
        </w:numPr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Camps mit Übernachtung: Zuschuss von 15€/Tag/TN</w:t>
      </w:r>
    </w:p>
    <w:p>
      <w:pPr>
        <w:pStyle w:val="ListParagraph"/>
        <w:numPr>
          <w:ilvl w:val="0"/>
          <w:numId w:val="1"/>
        </w:numPr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Für Betreuer*innen mit Juleica kann eine erhöhte Förderung von zusätzlich +10€/Tag abgerechnet werden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Pro Verein ist die Fördersumme auf maximal 40.000 € begrenzt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Wie kann ich einen Antrag stellen?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 xml:space="preserve">Über das LSB-Net/Förderportal (es ist ein Intranet-Zugang erforderlich). Dort unter Förderprogramme/weitere Förderprogramme/Camps 2025. 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Es können Anträge für Camps eingereicht werden, die bis zum 31. Dezember 2025 begonnen werden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  <w:t>Wo bekomme ich Antworten auf meine Fragen?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Die Bewilligung und Bearbeitung der Anträge erfolgt zentral bei der Sportjugend Niedersachsen. Ansprechpartnerin ist Natascha Rahnfeld-Wolters, nrahnfeldwolters@lsb-niedersachsen.de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b/>
          <w:bCs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Darüber hinaus gibt es weiterhin die Möglichkeit</w:t>
      </w:r>
      <w:r>
        <w:rPr>
          <w:rFonts w:eastAsia="Aptos" w:cs="Arial" w:eastAsiaTheme="minorHAnsi"/>
          <w:b/>
          <w:bCs/>
          <w:color w:val="000000"/>
          <w:lang w:eastAsia="en-US"/>
        </w:rPr>
        <w:t xml:space="preserve"> Jugendfreizeit- und Jugenderholungsmaßnahmen</w:t>
      </w:r>
      <w:r>
        <w:rPr>
          <w:rFonts w:eastAsia="Aptos" w:cs="Arial" w:eastAsiaTheme="minorHAnsi"/>
          <w:color w:val="000000"/>
          <w:lang w:eastAsia="en-US"/>
        </w:rPr>
        <w:t xml:space="preserve"> mit einer Länge von mind. 4 Tagen, mit mind. 6 TN im Alter von 6 bis unter 22 Jahren. Pro angefangene 6 TN kann eine Betreuungsperson gefördert werden. Die Fördersummen liegen wie im Vorjahr bei 2€/Tag/TN und 4€/Tag/Betreuer*in mit Juleica. Die Beantragung läuft ebenfalls über das LSB-Net/Förderportal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Ansprechpartnerin ist Britta Gerlach, bgerlach@lsb-niedersachsen.de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b/>
          <w:b/>
          <w:bCs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 xml:space="preserve">Für beide Förderprogramme gilt: Wir möchten euch in der Qualitätsentwicklung der Angebote und in der Umsetzung von Partizipation, Kinderrechten und Demokratiekompetenzen unterstützen. Dafür bieten wir regelmäßig Online-Treffen zum Thema Vor- und Nachbereitung und zur Durchführung von Camps und Freizeiten an. </w:t>
      </w:r>
      <w:r>
        <w:rPr>
          <w:rFonts w:eastAsia="Aptos" w:cs="Arial" w:eastAsiaTheme="minorHAnsi"/>
          <w:b/>
          <w:bCs/>
          <w:color w:val="000000"/>
          <w:lang w:eastAsia="en-US"/>
        </w:rPr>
        <w:t>Für das neue Programm zur Förderung von Camps ist die Teilnahme an so einem Treffen verbindlich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Nutzt die Chance, um eure Ideen für sportliche und gemeinschaftsfördernde Angebote in die Tat umzusetzen!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Sportliche Grüße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  <w:t>eure Sportjugend ….</w:t>
      </w:r>
    </w:p>
    <w:p>
      <w:pPr>
        <w:pStyle w:val="Normal"/>
        <w:rPr>
          <w:rFonts w:eastAsia="Aptos" w:cs="Arial" w:eastAsiaTheme="minorHAnsi"/>
          <w:color w:val="000000"/>
          <w:lang w:eastAsia="en-US"/>
        </w:rPr>
      </w:pPr>
      <w:r>
        <w:rPr>
          <w:rFonts w:eastAsia="Aptos" w:cs="Arial" w:eastAsiaTheme="minorHAnsi"/>
          <w:color w:val="00000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2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de-DE" w:val="de-DE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922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922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922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922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922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922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922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9229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9229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922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922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922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922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922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922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922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922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922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b9229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922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922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922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922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9229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b9229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922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9229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9229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922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73646B9A103C46955F9956A1067FFB" ma:contentTypeVersion="18" ma:contentTypeDescription="Ein neues Dokument erstellen." ma:contentTypeScope="" ma:versionID="64d12e44c0179ca02a4b8e23f34cf903">
  <xsd:schema xmlns:xsd="http://www.w3.org/2001/XMLSchema" xmlns:xs="http://www.w3.org/2001/XMLSchema" xmlns:p="http://schemas.microsoft.com/office/2006/metadata/properties" xmlns:ns2="060a10a9-6fcc-4397-8e20-296361a538f1" xmlns:ns3="70224032-12eb-4a3f-bcee-d81f71c02a9d" targetNamespace="http://schemas.microsoft.com/office/2006/metadata/properties" ma:root="true" ma:fieldsID="f0d686c11ba0f862dd23bebbdb4c6267" ns2:_="" ns3:_="">
    <xsd:import namespace="060a10a9-6fcc-4397-8e20-296361a538f1"/>
    <xsd:import namespace="70224032-12eb-4a3f-bcee-d81f71c02a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0a10a9-6fcc-4397-8e20-296361a538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83630c5b-4b01-4d41-80d0-b297d8414d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224032-12eb-4a3f-bcee-d81f71c02a9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6cddab8-6304-4f17-9486-95f279bf501a}" ma:internalName="TaxCatchAll" ma:showField="CatchAllData" ma:web="70224032-12eb-4a3f-bcee-d81f71c02a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60a10a9-6fcc-4397-8e20-296361a538f1">
      <Terms xmlns="http://schemas.microsoft.com/office/infopath/2007/PartnerControls"/>
    </lcf76f155ced4ddcb4097134ff3c332f>
    <TaxCatchAll xmlns="70224032-12eb-4a3f-bcee-d81f71c02a9d" xsi:nil="true"/>
  </documentManagement>
</p:properties>
</file>

<file path=customXml/itemProps1.xml><?xml version="1.0" encoding="utf-8"?>
<ds:datastoreItem xmlns:ds="http://schemas.openxmlformats.org/officeDocument/2006/customXml" ds:itemID="{B9B2CEC3-55FC-44E6-8B8D-70D88BE522DF}"/>
</file>

<file path=customXml/itemProps2.xml><?xml version="1.0" encoding="utf-8"?>
<ds:datastoreItem xmlns:ds="http://schemas.openxmlformats.org/officeDocument/2006/customXml" ds:itemID="{7101FEA3-74BF-40EB-9F87-EC6DCC02A0F6}"/>
</file>

<file path=customXml/itemProps3.xml><?xml version="1.0" encoding="utf-8"?>
<ds:datastoreItem xmlns:ds="http://schemas.openxmlformats.org/officeDocument/2006/customXml" ds:itemID="{133C3E3C-013B-4138-BDB1-1BB14F087BD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599</Characters>
  <CharactersWithSpaces>3005</CharactersWithSpaces>
  <Paragraphs>6</Paragraphs>
  <Company>LandesSportBu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2:00Z</dcterms:created>
  <dc:creator>Bettina Hasenpusch</dc:creator>
  <dc:description/>
  <dc:language>en-US</dc:language>
  <cp:lastModifiedBy>Kirstin Voß</cp:lastModifiedBy>
  <dcterms:modified xsi:type="dcterms:W3CDTF">2025-02-14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73646B9A103C46955F9956A1067FFB</vt:lpwstr>
  </property>
</Properties>
</file>